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The Board of Chiropractic Medicine hereby gives notice of an Order regarding the Petition for Variance or Waiver filed on December 8, 2018, by Louis DiDonato, D.C. Notice of Petition for Variance or Waiver was published December 22, 2017 in Volume 43, Number 246 of the Florida Administrative Register. The Petitioner sought a variance or waiver of subsection 64B2-13.004(2), F.A.C., which requires that for the purpose of renewing a license, only those classroom hours earned at Board approved continuing education courses or under the provision of this rule are acceptable. The Board considered the instant Petition at a duly-noticed meeting held February 9, 2018, in Kissimmee, Florida. The Board’s Order was filed on March 7, 2018. The Petition fails to include the minimum information required by section 120.542, F.S., and Rule 28-104.102, F.A.C. Specifically, the Petition fails to allege facts specific to Petitioner which would justify granting Petitioner a waiver or variance and the facts specific to the Petitioner that would demonstrate a substantial hardship or violation of principles of fairness were the Rule’s requirements to be strictly applied. The Petition for Variance or Waive of subsection 64B2-13.004(2), F.A.C., is DENIED.</w:t>
      </w:r>
    </w:p>
    <w:p>
      <w:pPr>
        <w:pStyle w:val="Normal"/>
        <w:spacing w:lineRule="auto" w:line="264" w:before="0" w:after="0"/>
        <w:jc w:val="both"/>
        <w:rPr/>
      </w:pPr>
      <w:r>
        <w:rPr>
          <w:rFonts w:eastAsia="Times New Roman"/>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34:00Z</dcterms:created>
  <dc:creator>Collins, John M. "Jack"</dc:creator>
  <dc:description/>
  <cp:keywords/>
  <dc:language>en-US</dc:language>
  <cp:lastModifiedBy>Collins, John M. "Jack"</cp:lastModifiedBy>
  <dcterms:modified xsi:type="dcterms:W3CDTF">2018-03-16T15:36:00Z</dcterms:modified>
  <cp:revision>2</cp:revision>
  <dc:subject/>
  <dc:title/>
</cp:coreProperties>
</file>