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1.005 Mitigation; Notice of Mitigation and Aggrav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ged mitigating circumstances may be submitted by the licensee to the Board, at the final hearing, in any informal proceeding. If a formal hearing is held, aggravating or mitigating factors must be submitted to the hearing officer at the formal hearing so that same may be challenged by the opposing party and evaluated by the hearing officer. At the final hearing the Board will not hear aggravating or mitigating evidence not presented to the hearing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FS., Ch. 86-90, § 2, Laws of Florida. Law Implemented Ch. 86-90, § 2, Laws of Florida. History–New 11-25-86, Formerly 21C-2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1 DISCIPLINARY GUIDELINES</dc:title>
</cp:coreProperties>
</file>