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1.006 Prob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may also be assessed in any case where, in the Board’s opinion, it is advisable for the public welfare, in order to assure that the licensee operates properly and within the law in the future, to require the licensee to report to the Board periodically, or to otherwise serve a probationary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FS., Ch. 86-90, § 2, Laws of Florida. Law Implemented Ch. 86-90, § 2, Laws of Florida. History–New 11-25-86, Formerly 21C-2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1 DISCIPLINARY GUIDELINES</dc:title>
</cp:coreProperties>
</file>