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33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1.031, 570.07 FS. Law Implemented 581.031 FS. History–New 3-15-69, Repromulgated 12-31-74, Formerly 5B-33.01, Repealed 4-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3:00Z</dcterms:created>
  <dc:creator>FLRules_Word</dc:creator>
  <dc:description/>
  <cp:keywords/>
  <dc:language>en-US</dc:language>
  <cp:lastModifiedBy>FLRules_Word</cp:lastModifiedBy>
  <dcterms:modified xsi:type="dcterms:W3CDTF">2020-04-29T18:13:00Z</dcterms:modified>
  <cp:revision>1</cp:revision>
  <dc:subject/>
  <dc:title>5B-33</dc:title>
</cp:coreProperties>
</file>