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1.007 Stip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visions of this Chapter shall not be construed so as to prohibit civil action or criminal prosecution as provided for in Chapters 476 and 455, F.S. Nor shall the provisions of this Chapter be construed so as to limit the ability of the Board to enter into binding stipulation with accused parties as per Section 120.57(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FS., Ch. 86-90, § 2, Laws of Florida. Law Implemented Ch. 86-90, § 2, Laws of Florida. History–New 11-25-86, Formerly 21C-2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1 DISCIPLINARY GUIDELINES</dc:title>
</cp:coreProperties>
</file>