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5.002 Minimum Standards for Premises Where Veterinary Medicine I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stablishments where veterinary medicine is practiced must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gible sign to identif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 for emergency veterinary care shall be visible and legible from the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remises where veterinary medicine is practiced have grounds, they must be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emises where veterinary medicine is practiced must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room –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 renewal and premise permit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lephone must be answered 24 hours a day which one may call for emergenc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in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d wast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nk and disposable towels. Sinks located in restrooms may not be used to satisfy this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ination table constructed of smooth impervi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ood storage or blood don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istence of accurate controlled substance log and individual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controlled substances are on premises, a locking, secure cabinet f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A certificate on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gregated area for the storage of expired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osable needles and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drugs stored in the pharmacy must be properly labeled with drug name, strength,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drugs are dispensed to the public the drugs are to be distributed in child-resistant containers unless a specific written request for non child-resistant containers is made by the animal owner. All containers distributed must be labeled with the name of the drug contained within, the strength and quantity of the drug, the expiration date of the drug, instructions as to the use of the drug, the name and species of the animal for which the drug is intended to be administered, the last name of the animal’s owner, and the name, address and telephone number of the veterinarian prescribing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records as required by rule 61G18-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cr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ntrif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rinalysis equipment or outside laboratory servic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matology facilities or outside laboratory servic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lood chemistry facilities or outside laboratory servic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crobiological capability or outside laboratory servic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cilities and equipment to render immediate resuscit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erile instruments, drapes, caps and m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table appropriate to the proposed use constructed of smooth impervi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xygen and equipment for it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esthesia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lding areas shall be capable of sanitation and shall be maintained by including proper ventilation, sufficient lighting and be of a size consistent with the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arbage and trash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itary cans lined with disposable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insect and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rcass disposal – any adequate method used in area, provided the sanitary code is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mergency lighting which must include at least a functioning rechargeable battery-operated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re extinguisher, with current ann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frigeration of stored drugs, biologicals, lab samples, reagents and other perisha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ply with the requirements of rule 64E-16, F.A.C., concerning the handling and disposal of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emises must have facilities for radiology, surgery and long-term hospitalization, as described below or, in lieu thereof, written evidence that arrangements have been made with a local clinic or hospital must be available for inspection. For the purpose of this chapter local is defined as within 30 minutes or 30 miles whichever is greater to provide the service outside the prem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X-ray machine; 100 MA preferred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quipment necessary to produce diagnostic radiographic i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ing of exposure of personnel to radi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 of sterilization of surgical equipment, either by autoclave or gas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table appropriate to the proposed use constructed of a smooth imperviou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ll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xygen and equipment for it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 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ing areas shall be capable of sanitation and shall be maintained by including proper ventilation, sufficient lighting and be of a size consistent with the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er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ments where veterinary medicine is practiced are not required to have the following facilities. However, if they do have them, the facilities must meet the standards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ption area – entrance shall be free from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oming area –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itchen or food area –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rcise r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ean and sec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terinarians must furnish a permanent address at which they can be reached by clients in order that clients may obtain veterinary medical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5(1) FS. Law Implemented 474.215(1), 474.216 FS. History–New 7-14-79, Amended 4-6-81, Formerly 21X-15.02, Amended 10-14-86, 11-2-88, 8-29-89, 5-27-91, 3-24-93, Formerly 21X-15.002, Amended 7-4-95, 4-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3:00Z</dcterms:created>
  <dc:creator>FLRules_Word</dc:creator>
  <dc:description/>
  <cp:keywords/>
  <dc:language>en-US</dc:language>
  <cp:lastModifiedBy>FLRules_Word</cp:lastModifiedBy>
  <dcterms:modified xsi:type="dcterms:W3CDTF">2019-04-04T12:33:00Z</dcterms:modified>
  <cp:revision>1</cp:revision>
  <dc:subject/>
  <dc:title>61G18-15</dc:title>
</cp:coreProperties>
</file>