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-2.044 Right to Request a Hear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applicant/recipient dissatisfied with the Department’s action or failure to act has a right to request a hearing. He/she may do so when it is believ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pportunity to make application has been den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has been rej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tion has not been acted upon within a reasonable length of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enefits have been modified or discontin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onsideration of the assistance/service benefits is refused or delay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Opportunity has not been given to make a choice of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other Department action or inaction relating to public assistance eligibility is incorr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285 FS. Law Implemented 409.285 FS. History–New 5-17-78, Formerly 10-2.44, 10-2.044, Amended 4-2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3:00Z</dcterms:created>
  <dc:creator>FLRules_Word</dc:creator>
  <dc:description/>
  <cp:keywords/>
  <dc:language>en-US</dc:language>
  <cp:lastModifiedBy>FLRules_Word</cp:lastModifiedBy>
  <dcterms:modified xsi:type="dcterms:W3CDTF">2018-03-19T12:23:00Z</dcterms:modified>
  <cp:revision>1</cp:revision>
  <dc:subject/>
  <dc:title>65-2</dc:title>
</cp:coreProperties>
</file>