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6 Time Limits in Which to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ellant or authorized representative must exercise the right to appeal within 90 calendar days in all programs </w:t>
      </w:r>
      <w:r>
        <w:rPr>
          <w:sz w:val="20"/>
          <w:szCs w:val="20"/>
        </w:rPr>
        <w:t xml:space="preserve">except the Road to Independence (RTI) Program under Section 409.1451(4), F.S., and the Adoption Subsidy Program under Sections 120.569 and 120.57, F.S. The right to appeal under the RTI Program must be exercised within 30 calendar days </w:t>
      </w:r>
      <w:r>
        <w:rPr>
          <w:sz w:val="20"/>
          <w:szCs w:val="20"/>
          <w:lang w:val="en-US" w:eastAsia="en-US"/>
        </w:rPr>
        <w:t xml:space="preserve">from the date of receipt of the notice of adverse action pursuant to paragraph 65C-42.004(3)(a), F.A.C. </w:t>
      </w:r>
      <w:r>
        <w:rPr>
          <w:sz w:val="20"/>
          <w:szCs w:val="20"/>
        </w:rPr>
        <w:t>The right to appeal under the Adoption Subsidy Program must be exercised within 21 calendar days from the receipt of the notice of adverse action pursuant to subsection 65C-16.013(2), F.A.C</w:t>
      </w:r>
      <w:r>
        <w:rPr>
          <w:color w:val="000000"/>
          <w:sz w:val="20"/>
          <w:szCs w:val="20"/>
          <w:lang w:val="en-US" w:eastAsia="en-US"/>
        </w:rPr>
        <w:t xml:space="preserve">. Additionally, in the </w:t>
      </w:r>
      <w:r>
        <w:rPr>
          <w:sz w:val="20"/>
          <w:szCs w:val="20"/>
        </w:rPr>
        <w:t>Supplemental Nutrition Assistance Program (SNAP)</w:t>
      </w:r>
      <w:r>
        <w:rPr>
          <w:color w:val="000000"/>
          <w:sz w:val="20"/>
          <w:szCs w:val="20"/>
          <w:lang w:val="en-US" w:eastAsia="en-US"/>
        </w:rPr>
        <w:t xml:space="preserve">, a household may request a fair hearing at any time within a certification period to dispute its current level of benefits. The </w:t>
      </w:r>
      <w:r>
        <w:rPr>
          <w:sz w:val="20"/>
          <w:szCs w:val="20"/>
        </w:rPr>
        <w:t xml:space="preserve">30-day time period under the RTI Program begins on the date the written notification is received. The 90-day </w:t>
      </w:r>
      <w:r>
        <w:rPr>
          <w:color w:val="000000"/>
          <w:sz w:val="20"/>
          <w:szCs w:val="20"/>
          <w:lang w:val="en-US" w:eastAsia="en-US"/>
        </w:rPr>
        <w:t>time period for all other programs begins with the dat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n the written notification of the decision on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n the written notification of reduction or termination of program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Department’s written notification of denial or a request or other action which aggrieves the petitioner when that denial or action is other than an application decision or a decision to reduce or terminate program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 limitation does not apply when the Department fails to send a required notification, fails to take action of a specific request or denies a request without informing the appellant. If the notice is not mailed on the day it is dated, the time period commences on the date it is m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46, 10-2.046, Amended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