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-2.050 Transport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The Department has the responsibility of assuring that the appellant has transportation to the hearing if requested. </w:t>
      </w:r>
      <w:r>
        <w:rPr>
          <w:sz w:val="20"/>
          <w:szCs w:val="20"/>
        </w:rPr>
        <w:t>This rule applies only to Department public assistance ca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285 FS. Law Implemented 409.285 FS. History–New 5-17-78, Formerly 10-2.50, 10-2.050, Amended 4-2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23:00Z</dcterms:created>
  <dc:creator>FLRules_Word</dc:creator>
  <dc:description/>
  <cp:keywords/>
  <dc:language>en-US</dc:language>
  <cp:lastModifiedBy>FLRules_Word</cp:lastModifiedBy>
  <dcterms:modified xsi:type="dcterms:W3CDTF">2018-03-19T12:23:00Z</dcterms:modified>
  <cp:revision>1</cp:revision>
  <dc:subject/>
  <dc:title>65-2</dc:title>
</cp:coreProperties>
</file>