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1.009 Cit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finitions. As used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“Citation” means an instrument which meets the requirements set forth in Section 455.224, F.S., and which is served upon a subject for the purpose of assessing a penalty in an amount established by this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“Subject” means the licensee, applicant, person, partnership, corporation, or other entity alleged to have committed a violation designat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lieu of the disciplinary procedures contained in Section 455.225, F.S., the Department is hereby authorized to dispose of any violation designated herein by issuing a citation to the subject within six months after the filing of the complaint which is basis for the 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oard hereby designates the following first violations as citation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olding oneself out as a barber while not licensed, in violation of Section 476.194(1)(a), F.S., shall result in a fine of $5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rating a barber shop with an inactive license up to one year, in violation of Section 476.194(1)(e)1., F.S., shall result in a fine of $50 per month to the maximum fine allowed by law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perating with the establishment license of a previously licensed shop in a new or moved location, in violation of Section 476.194(1)(e), F.S., and Rule 61G3-19.0135, F.A.C., shall result in a fine of $250 within the first six months, after which the maximum fine allowed by law shall be impo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ermitting an unlicensed employee to practice barbering for a period of less than six months, in violation of Section 476.194(1)(e), F.S., shall result in a fine of $250; for a period of six months to 1 year, a fine of $400 shall be impo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resenting as one’s own the license of another, in violation of Section 476.204(1)(d), F.S., shall result in a fine of $5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Impersonating any other license holder, in violation of Section 476.204(1)(f), F.S. shall result in a fine of $5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Using or attempting to use a suspended or revoked license, in violation of Section 474.194(1)(f), F.S., shall result in a fine of $500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ree violations of the safety, sanitary, or other barbershop requirements specified in Rule 61G3-19.011, F.A.C., violations of the requirements to display documents specified in Rule 61G3-19.012, F.A.C., or any combination of three violations of these requirements, shall result in a fine of $2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Engaging in the practice of barbering with an inactive license, in violation of Section 476.194(1)(a), F.S., shall result in a fine of $50 per month or part of a month, up to a maximum of $500 after which a disciplinary case shall be initiated and brought before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Failure to display current license or picture on license, in violation of Rule 61G3-19.009, F.A.C., shall result in a fine of $5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Opening a barbershop without a license for that shop, but already having had a license, in violation of paragraph 61G3-19.013(1)(d), F.A.C., shall result in a fine of $50 per month or part of a month, up to a maximum of $500 after which a disciplinary case shall be initiated and brought before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Operating a barbershop without a shop license and never having had a barbershop license, in violation of Rule 61G3-19.011, F.A.C., shall result in a fine of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Attempting to renew a license when not in compliance with continuing education requirements, in violation of Rule 61G3-16.0091, F.A.C., shall result in a fine of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second violation of the same safety, sanitary, or other barbershop requirements specified in Rule 61G3-19.011, F.A.C., or a second violation of the requirements to display documents specified in Rule 61G3-19.012, F.A.C., shall result in a fine of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Department shall report to the Board the names, numbers, and violations of the licensees issued ci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 citation shall not be issued for the second violation of the same offense within a three year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 citation shall not be issued where more than three violations are charged in any one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4, 476.064(4), 476.204(2) FS. Law Implemented 455.224 FS. History–New 1-19-92, Amended 3-22-92, 2-18-93, Formerly 21C-21.009, Amended 6-16-94, 9-22-94, 8-21-95, 2-14-96, 11-6-97, 5-13-01, 9-2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1 DISCIPLINARY GUIDELINES</dc:title>
</cp:coreProperties>
</file>