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1 Failure to Appea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bandonment may be deemed to have occurred if the appellant, without good cause therefor, fails to appear by himself/herself or an authorized representative at the hearing scheduled for such appellant. </w:t>
      </w:r>
      <w:r>
        <w:rPr>
          <w:sz w:val="20"/>
          <w:szCs w:val="20"/>
        </w:rPr>
        <w:t xml:space="preserve">If good cause is shown, the appeal will no longer be considered abandoned and the hearing will be reset. </w:t>
      </w:r>
      <w:r>
        <w:rPr>
          <w:color w:val="000000"/>
          <w:sz w:val="20"/>
          <w:szCs w:val="20"/>
          <w:lang w:val="en-US" w:eastAsia="en-US"/>
        </w:rPr>
        <w:t xml:space="preserve">The hearing officer shall determine whether or not good cause existed for the non-appearance of the appellant or authorized representative upon receipt of written or oral explanation from the appellant, the appellant’s authorized representative or Department representative. </w:t>
      </w:r>
      <w:r>
        <w:rPr>
          <w:sz w:val="20"/>
          <w:szCs w:val="20"/>
        </w:rPr>
        <w:t>Written explanation for failure to appear must be received by the Office of Appeal Hearings within 60 calendar days from the date of the hearing when the appellant alleges nonreceipt of the notice of hearing or 30 calendar days from the date of the hearing for all other reason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61, 10-2.061,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