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2.066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ders issued by the hearings officers of the Office of Appeal Hearings of the Department of Children and Families are final orders and shall be implement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nal Order shall be based exclusively on evidence and other materials introduced at the hearing or material submitted after the hearing upon agreement of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al Order shall be in writing and include a caption, time and place of the hearing, statement of issues, findings of fact and conclusions of law. These orders will adhere to the requirements of the Florida Administrative Procedures Act,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nal Order issued by the hearings officer shall be dated and mailed at the time it is signed and the period allowed for judicial review will run from this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Final Order shall be rendered within 90 days of request for all programs except </w:t>
      </w:r>
      <w:r>
        <w:rPr>
          <w:sz w:val="20"/>
          <w:szCs w:val="20"/>
        </w:rPr>
        <w:t>Supplemental Nutrition Assistance Program (SNAP)</w:t>
      </w:r>
      <w:r>
        <w:rPr>
          <w:color w:val="000000"/>
          <w:sz w:val="20"/>
          <w:szCs w:val="20"/>
          <w:lang w:val="en-US" w:eastAsia="en-US"/>
        </w:rPr>
        <w:t>, in which case it shall be rendered i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inal Order shall authorize corrective action retroactively to the date the incorrect action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Final Order shall include notice </w:t>
      </w:r>
      <w:r>
        <w:rPr>
          <w:sz w:val="20"/>
          <w:szCs w:val="20"/>
        </w:rPr>
        <w:t>of a right to a</w:t>
      </w:r>
      <w:r>
        <w:rPr>
          <w:color w:val="000000"/>
          <w:sz w:val="20"/>
          <w:szCs w:val="20"/>
          <w:lang w:val="en-US" w:eastAsia="en-US"/>
        </w:rPr>
        <w:t xml:space="preserve"> judicial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5-17-78, Formerly 10-2.66, 10-2.066, Amended 4-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3:00Z</dcterms:created>
  <dc:creator>FLRules_Word</dc:creator>
  <dc:description/>
  <cp:keywords/>
  <dc:language>en-US</dc:language>
  <cp:lastModifiedBy>FLRules_Word</cp:lastModifiedBy>
  <dcterms:modified xsi:type="dcterms:W3CDTF">2018-03-19T12:23:00Z</dcterms:modified>
  <cp:revision>1</cp:revision>
  <dc:subject/>
  <dc:title>65-2</dc:title>
</cp:coreProperties>
</file>