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2.069 Intentional Program Violation Disqualification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rings officer of the Office of Appeal Hearings shall conduct intentional program violation disqualification hearings. These hearings shall be conducted in accordance with regulations published by the United States Department of Agriculture, Food and Nutrition Service in 7 C.F.R. 273.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vision for an individual to waive an intentional program violation disqualification hearing is an option of the Food Stamp Act of 1977, 7 U.S.C. 2011 et seq., as amended, and included in 7 C.F.R. 273.1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285 FS. Law Implemented 409.285 FS. History–New 7-16-80, Formerly 10-2.69, Amended 4-28-86, 1-5-93, Formerly 10-2.069, Amended 4-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3:00Z</dcterms:created>
  <dc:creator>FLRules_Word</dc:creator>
  <dc:description/>
  <cp:keywords/>
  <dc:language>en-US</dc:language>
  <cp:lastModifiedBy>FLRules_Word</cp:lastModifiedBy>
  <dcterms:modified xsi:type="dcterms:W3CDTF">2018-03-19T12:23:00Z</dcterms:modified>
  <cp:revision>1</cp:revision>
  <dc:subject/>
  <dc:title>65-2</dc:title>
</cp:coreProperties>
</file>