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3-21.010 Revoc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Unless otherwise provided by order, where the Board revokes any barber’s license, the person whose license was revoked may not reapply for relicensure as a barber for a period of three (3) years after revocation and he or she must make a personal appearance before the Board, prior to relicensur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76.064(4), 476.204(2) FS. Law Implemented 476.204(2) FS. History–New 2-18-93, Formerly 21C-21.01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1:00Z</dcterms:created>
  <dc:creator>Feng Xiao</dc:creator>
  <dc:description/>
  <cp:keywords/>
  <dc:language>en-US</dc:language>
  <cp:lastModifiedBy>Feng Xiao</cp:lastModifiedBy>
  <dcterms:modified xsi:type="dcterms:W3CDTF">2006-09-22T20:21:00Z</dcterms:modified>
  <cp:revision>2</cp:revision>
  <dc:subject/>
  <dc:title>CHAPTER 61G3-21 DISCIPLINARY GUIDELINES</dc:title>
</cp:coreProperties>
</file>