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3-21.011 Medi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Mediation” means a process whereby a mediator appointed by the department acts to encourage and facilitate resolution of a legally sufficient complaint. It is an informal and nonadversarial process with the objective of assisting the parties to reach a mutually acceptable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board finds that mediation is an acceptable method of dispute resolution for the following violations as they are economic in nature or can be remedied by the licensee: Failure of the licensee to timely pay any assessed administrative fines or cos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6.064(4) FS. Law Implemented 455.2235 FS. History–New 12-22-94, Amended 5-16-95, 5-13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1:00Z</dcterms:created>
  <dc:creator>Feng Xiao</dc:creator>
  <dc:description/>
  <cp:keywords/>
  <dc:language>en-US</dc:language>
  <cp:lastModifiedBy>Feng Xiao</cp:lastModifiedBy>
  <dcterms:modified xsi:type="dcterms:W3CDTF">2006-09-22T20:21:00Z</dcterms:modified>
  <cp:revision>2</cp:revision>
  <dc:subject/>
  <dc:title>CHAPTER 61G3-21 DISCIPLINARY GUIDELINES</dc:title>
</cp:coreProperties>
</file>