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342</w:t>
        </w:r>
      </w:hyperlink>
      <w:r>
        <w:rPr>
          <w:rFonts w:eastAsia="Times New Roman" w:cs="Times New Roman" w:ascii="Times New Roman" w:hAnsi="Times New Roman"/>
          <w:sz w:val="20"/>
          <w:szCs w:val="20"/>
        </w:rPr>
        <w:t xml:space="preserve"> Career and Technical Education Program Performance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sets forth the requirements for performance reporting for Career and Technical Education Programs and reflects how the Department will implement policy in compliance with s. 1008.43(1)(a), Florida Statutes. The amendment updates existing rule language with the current year targ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areer and technical educa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8.4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8.4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Tara Goodman, Bureau Chief, Budget, Accountability and Assessment, 325 West Gaines Street, Tallahassee, Florida, 32399-0400; (850)245-9002; tara.goodman@fldoe.org. To request a rule development workshop, please contact: Chris Emerson, Agency Clerk, Department of Education, (850)245-9601 or email Christian.Emerson@fldoe.org or go to https://web02.fldoe.org/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42" TargetMode="External"/><Relationship Id="rId5" Type="http://schemas.openxmlformats.org/officeDocument/2006/relationships/hyperlink" Target="https://www.flrules.org/gateway/statute.asp?id=1008.43" TargetMode="External"/><Relationship Id="rId6" Type="http://schemas.openxmlformats.org/officeDocument/2006/relationships/hyperlink" Target="https://www.flrules.org/gateway/statute.asp?id=1008.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11:00Z</dcterms:created>
  <dc:creator>Reddick, Ernest L.</dc:creator>
  <dc:description/>
  <cp:keywords/>
  <dc:language>en-US</dc:language>
  <cp:lastModifiedBy>Reddick, Ernest L.</cp:lastModifiedBy>
  <dcterms:modified xsi:type="dcterms:W3CDTF">2018-03-19T17:13:00Z</dcterms:modified>
  <cp:revision>1</cp:revision>
  <dc:subject/>
  <dc:title/>
</cp:coreProperties>
</file>