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Search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29, 2018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adey Law Firm, 301 S Bronough Street, Suite 200, Tallahassee FL 323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earch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. For more information, you may contact: </w:t>
      </w:r>
      <w:hyperlink r:id="rId5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6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hyperlink" Target="mailto:frankie@fmmju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05:00Z</dcterms:created>
  <dc:creator>Collins, John M. "Jack"</dc:creator>
  <dc:description/>
  <cp:keywords/>
  <dc:language>en-US</dc:language>
  <cp:lastModifiedBy>Collins, John M. "Jack"</cp:lastModifiedBy>
  <dcterms:modified xsi:type="dcterms:W3CDTF">2018-03-19T18:06:00Z</dcterms:modified>
  <cp:revision>2</cp:revision>
  <dc:subject/>
  <dc:title/>
</cp:coreProperties>
</file>