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1.014 Suspen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shall suspend any license issued pursuant to Chapter 476, F.S., in any case where the licensee is engaged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Gross malpractice or gross incompetency in the practice of barber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actice by a person knowingly having an infectious or contagious diseas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mission of any of the offenses described in Section 476.19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shall consider the aggravating and mitigating circumstances listed in Rule 61G3-21.002, F.A.C., when applying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73, 476.024 FS. Law Implemented 455.2273(3), 476.214 FS. History–New 4-2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1 DISCIPLINARY GUIDELINES</dc:title>
</cp:coreProperties>
</file>