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3.030</w:t>
        </w:r>
      </w:hyperlink>
      <w:r>
        <w:rPr>
          <w:rFonts w:eastAsia="Times New Roman"/>
        </w:rPr>
        <w:t>:</w:t>
        <w:tab/>
        <w:t>Standards for Licensed Out-of-Home Caregiv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9, 2018, the Department of Children and Families received a petition for waiver of subparagraph 65C-13.030(7)(f)11., Florida Administrative Code, from Kids in Distress, Victoria Irizarry and Jerry Geller, assigned Case No. 18-012W. Per subparagraph 65C-13.030(7)(f)11., F.A.C., children over the age of 12 months shall not share a bedroom with an adult, except in the following circumstances: a. When one of the children sharing a bedroom reaches his or her 18th birthday and the out-of-home caregiver and the supervising agency approve the sleeping arrangement; b. When it is deemed to be medically necessary as documented by a health care provider; c. When a teen parent is sharing a bedroom with his or her child; d. When a child is transitioning past his or her first birthday; or e. When the adult is a former dependent child who is sharing a room with a sibl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3.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6:00Z</dcterms:created>
  <dc:creator>Collins, John M. "Jack"</dc:creator>
  <dc:description/>
  <cp:keywords/>
  <dc:language>en-US</dc:language>
  <cp:lastModifiedBy>Reddick, Ernest L.</cp:lastModifiedBy>
  <dcterms:modified xsi:type="dcterms:W3CDTF">2018-03-20T12:12:00Z</dcterms:modified>
  <cp:revision>3</cp:revision>
  <dc:subject/>
  <dc:title/>
</cp:coreProperties>
</file>