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Place Orlando Airport, 5435 Forbes Place, Orlando, Florida 32812, (407)816-78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, if required (portions of which may be closed to the public) will convene at 8:00 a.m. The General Board business meeting will commence at 9:00 a.m. The Pilotage Rate Review Committee Meeting will follow the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oard of Pilot Commissioners, 2601 Blair Stone Roa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Board of Pilot Commissioners, 2601 Blair Stone Roa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1:00Z</dcterms:created>
  <dc:creator>Collins, John M. "Jack"</dc:creator>
  <dc:description/>
  <cp:keywords/>
  <dc:language>en-US</dc:language>
  <cp:lastModifiedBy>Collins, John M. "Jack"</cp:lastModifiedBy>
  <dcterms:modified xsi:type="dcterms:W3CDTF">2018-03-20T20:03:00Z</dcterms:modified>
  <cp:revision>2</cp:revision>
  <dc:subject/>
  <dc:title/>
</cp:coreProperties>
</file>