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l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ions Canvassing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24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binet Meeting Room, LL03, The Capitol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lections Canvassing Commission will meet to certify the official results for the April 10, 2018, Special Election for State Senate, District 31, per sections 100.191 and 102.111, Florida Statut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Kristi Willis at (850)245-6240 or Kristi.Willis@dos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 Black at (850)245-6536 or Ashley.Black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risti Willis at (850)245-6240 or Kristi.Will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26:00Z</dcterms:created>
  <dc:creator>Kerce, Whitley L.</dc:creator>
  <dc:description/>
  <cp:keywords/>
  <dc:language>en-US</dc:language>
  <cp:lastModifiedBy>Kerce, Whitley L.</cp:lastModifiedBy>
  <dcterms:modified xsi:type="dcterms:W3CDTF">2018-04-12T20:26:00Z</dcterms:modified>
  <cp:revision>2</cp:revision>
  <dc:subject/>
  <dc:title/>
</cp:coreProperties>
</file>