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3-25.004 Inactive Status;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licensee may elect at the time of license renewal to place the license into inactive status by filing with the Department a completed application for inactive status and by paying the inactive statu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active status licensee may change to active status at any time provided the licensee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shall be required to submit a statement providing that the licensee has read within the last thirty (30) days and is familiar with the laws and rules for the practice of barbering in the State of Florida before the licensee can be placed into 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active licensee who elects active status is not eligible to elect to return to inactive status until the next licensure renew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barber may not work with an inactive or delinquent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6.064(4), 476.155(2), 455.271 FS. Law Implemented 455.271 FS. History–New 5-17-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1:00Z</dcterms:created>
  <dc:creator>Feng Xiao</dc:creator>
  <dc:description/>
  <cp:keywords/>
  <dc:language>en-US</dc:language>
  <cp:lastModifiedBy>Feng Xiao</cp:lastModifiedBy>
  <dcterms:modified xsi:type="dcterms:W3CDTF">2006-09-22T20:21:00Z</dcterms:modified>
  <cp:revision>2</cp:revision>
  <dc:subject/>
  <dc:title>CHAPTER 61G3-25 INACTIVE LICENSES</dc:title>
</cp:coreProperties>
</file>