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rlando Urban Are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entral Florida MPO Allian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April 13, 2018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troPlan Orlando, David L. Grovdahl Board Room, 250 South Orange Avenue, Suite 200, Orlando, FL 328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of the Central Florida MPO Allia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s. Lisa Smith, Board Services Coordinator, (407)481-5672, ext. 307 or lsmith@metroplanorlando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s. Lisa Smith, Board Services Coordinator, (407)481-5672, ext. 3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s. Lisa Smith, Board Services Coordinator, (407)481-5672, ext. 307 or lsmith@metroplanorland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59:00Z</dcterms:created>
  <dc:creator>Brown, Cari L.</dc:creator>
  <dc:description/>
  <cp:keywords/>
  <dc:language>en-US</dc:language>
  <cp:lastModifiedBy>Brown, Cari L.</cp:lastModifiedBy>
  <dcterms:modified xsi:type="dcterms:W3CDTF">2018-03-30T11:59:00Z</dcterms:modified>
  <cp:revision>2</cp:revision>
  <dc:subject/>
  <dc:title/>
</cp:coreProperties>
</file>