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9, 2018, 2:00 – 3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eleconference Phone: 1(888)670-3525, Participant Passcode: 124252839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lient Satisfaction Survey Subcommittee Meet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agenda may be obtained by contacting: Selena Sickler (850)245-0329, Email: </w:t>
      </w:r>
      <w:hyperlink r:id="rId4">
        <w:r>
          <w:rPr>
            <w:rStyle w:val="InternetLink"/>
            <w:rFonts w:eastAsia="Times New Roman"/>
            <w:szCs w:val="20"/>
          </w:rPr>
          <w:t>Selena.Sickler@dbs.fldoe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(850)245-032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Blind Services, 325 West Gaines Street, Turlington bldg., Room 1114, Tallahassee, FL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23:00Z</dcterms:created>
  <dc:creator>Kerce, Whitley L.</dc:creator>
  <dc:description/>
  <cp:keywords/>
  <dc:language>en-US</dc:language>
  <cp:lastModifiedBy>Kerce, Whitley L.</cp:lastModifiedBy>
  <dcterms:modified xsi:type="dcterms:W3CDTF">2018-04-09T12:34:00Z</dcterms:modified>
  <cp:revision>1</cp:revision>
  <dc:subject/>
  <dc:title/>
</cp:coreProperties>
</file>