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5.005 Delinquent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lure of any licensee to elect active or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linquent status licensee must affirmatively apply for active or inactive status during the licensure cycle in which the licensee becomes delinquent. The failure by the delinquent status licensee to cause the license to become active or inactive before the expiration of the licensure cycle in which the license became delinquent shall render the license null and void without further action by either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linquent status licensee who applies for active or inactiv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with the Department a completed application for either active or in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to the Board either the active status or inactive status fee, the delinquency fee, and, if the request to change licensure status is made at any time other than at the beginning of a licensure cycle, pays the additional processing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455.271 FS. Law Implemented 455.271 FS. History–New 5-1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5 INACTIVE LICENSES</dc:title>
</cp:coreProperties>
</file>