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2.006 Approved Form; Incorpo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 used by the Board in its dealings with the public is hereby adopted and incorporated by reference, and can be obtained from the Board at the follow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nstruction Industry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40 North Monroe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103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Homeowners’ Construction Recovery Fund Claim Form, DBPR/CILB/022-(Rev. January 20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08 FS. Law Implemented 120.52(15), 489.108, 489.143 FS. History–New 1-6-80, Formerly 21E-12.06, Amended 1-1-89, Formerly 21E-12.006, Amended 1-4-94, 2-24-94, 11-23-95, 2-6-96, 7-22-96, 11-25-97, 8-2-98, 2-24-00, 3-26-01, 2-1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4-12 ORGANIZATION AND PURPOSE</dc:title>
</cp:coreProperties>
</file>