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2.008 Time for Compliance with Final Ord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cases where the Board imposes a civil penalty for violation of Chapter 455 or Part I of Chapter 489, F.S., or of the rules promulgated thereunder, the penalty shall be paid within 30 days of its imposition by order of the Board, unless a later time for payment is specified in the Board’s Order. Moreover, unless otherwise addressed by the Board at hearings held pursuant to Section 120.57(2), F.S., whenever a civil penalty is levied at said hearing the respondent who is disciplined shall have all licensure to practice contracting suspended with the imposition of the suspension being stayed for thirty (30) days. If the ordered civil penalty is paid within said thirty (30) day period, the suspension imposed shall not take effect. Upon payment of the civil penalty after the thirty (30) days, the suspension imposed shall be lifted. If the licensee does not pay the civil penalty, within said period, then immediately upon expiration of the stay, the licensee shall surrender his/her licensure to an investigator of the Department of Business and Professional Regulation or shall mail said license to the Board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pay the civil penalty within the time specified in this rule or in the Board’s Order shall constitute grounds for further disciplinary action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pay a fine within the time specified in this rule or in the Board’s Order shall result in the assessment of an interest payment at an annual percentage rate of eighteen percent (18%); said interest shall begin to accrue from the date immediately succeeding the due date of the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urposes of this rule, the term civil penalty shall include the assessment of any fines, costs associated with investigation and prosecution of the complaint, and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cases where the Board imposes probation for violation of Chapter 455 or Part I of Chapter 489, F.S., or of the rules promulgated thereunder, the following cond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shall be required to appear before the Probation Committee of the Board at such times as directed by the Executive Director, or as specified in the Final Order. In connection with each probation appearance, the licensee shall answer questions under oath and shall provide copies of all construction related monthly bank statements, financial statements reflecting a minimum net worth requirement as reflected in paragraph 61G4-15.005(3)(a), F.A.C., permit applications, contracts, and operations questionnaires since the entry of the final order if it is the first probation appearance or since the last probation appearance if it is other than the first probation appearance. In addition, the licensee shall provide such other information or documentation as is requested by either the Department, the Board or the Probation Committee. The licensee shall forward said documentation to the Board in advance of the probation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urden shall be solely upon the licensee to remember the requirement for said appearance, and to take the necessary steps in advance of said appearance to contact the Board office and ascertain the specific time, date, and place of said appearance. The licensee shall not rely on getting notice of said appearance from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ould the licensee violate any condition of the probation, it shall be considered a violation of Section 489.129(1)(j), F.S., and shall result in further disciplinary action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hould the licensee fail to make a satisfactory appearance as determined by the Board, the term of the probationary period shall automatically be extended by six (6) months. If there occurs a second such failure, then the term of the probationary period will be extended an additional year. Should the Board determine a third failure of the licensee to make a satisfactory appearance, then the stay of suspension of the licensee’s licensure to practice contracting shall be lifted and the license shall remain in suspended status unless and until a further stay is gran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hould the licensee’s licensure to practice contracting be suspended or otherwise placed on inactive status, the probation period shall be tolled and shall resume running at the time the licensee reactivates the license or returns to the active practice of contracting, and the licensee shall then serve the time remaining in the term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licensee’s licensure to practice contracting shall be suspended for the period of probation, with the suspension stayed for the period of probation. The time of the suspension and the stay shall run concurrently with the period of probation, except as provided otherwise in the Final Order. If the licensee successfully completes probation, the suspension shall terminate. If the licensee fails to comply with the requirements set forth in this rule or in the Final Order imposed in this case, or fails to make satisfactory appearances as determined by the Board, the stay shall be lifted. Once the stay is lifted, the license shall remain in suspended status unless and until a further stay is granted by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7(2), 489.108 FS. Law Implemented 455.227(2), 489.129(2), (6) FS. History–New 1-6-80, Amended 12-19-82, Formerly 21E-12.08, Amended 5-29-90, 7-21-92, Formerly 21E-12.008, Amended 8-21-95, 11-25-97, 7-17-01, 2-2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Feng Xiao</cp:lastModifiedBy>
  <dcterms:modified xsi:type="dcterms:W3CDTF">2006-09-22T20:21:00Z</dcterms:modified>
  <cp:revision>2</cp:revision>
  <dc:subject/>
  <dc:title>CHAPTER 61G4-12 ORGANIZATION AND PURPOSE</dc:title>
</cp:coreProperties>
</file>