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Emergency Managemen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pril 12, 2018, 9:30 a.m.; April 12, 2018, 1:30 p.m.; April 13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by Hilton St. Augustine Historic District, The Anastasia Ballroom, 116 San Marco Avenue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aining Task Force Meeting (TTF) will be held on Thursday, April 12, 2018 at 9:30 a.m., the Local Emergency Planning Committee (LEPC) will be held on Thursday, April 12, 2018 at 1:30 p.m., and the State Emergency Response Commission (SERC) will be held on Friday April 13, 2018 at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alling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55:00Z</dcterms:created>
  <dc:creator>Collins, John M. "Jack"</dc:creator>
  <dc:description/>
  <cp:keywords/>
  <dc:language>en-US</dc:language>
  <cp:lastModifiedBy>Collins, John M. "Jack"</cp:lastModifiedBy>
  <dcterms:modified xsi:type="dcterms:W3CDTF">2018-03-20T20:00:00Z</dcterms:modified>
  <cp:revision>3</cp:revision>
  <dc:subject/>
  <dc:title/>
</cp:coreProperties>
</file>