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March 16, 2018, the Florida Housing Finance Corporation issued an order granting waiver of paragraph 67-48.0072(4)(c), F.A.C., to West Lake I, Ltd., extending the consolidated Loan Closing Deadline to May 20, 2018. Petitioner's request for a waiver of the extension fee was denied as moot. Florida Housing determined that the Petitioner had demonstrated that it would suffer a substantial hardship if the waiver was not granted. The petition was filed on February 22, 2018, and notice of the receipt of petition was published on February 23, 2018 in Volume 44, Number 38,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3:00Z</dcterms:created>
  <dc:creator>Collins, John M. "Jack"</dc:creator>
  <dc:description/>
  <cp:keywords/>
  <dc:language>en-US</dc:language>
  <cp:lastModifiedBy>Collins, John M. "Jack"</cp:lastModifiedBy>
  <dcterms:modified xsi:type="dcterms:W3CDTF">2018-03-20T19:55:00Z</dcterms:modified>
  <cp:revision>2</cp:revision>
  <dc:subject/>
  <dc:title/>
</cp:coreProperties>
</file>