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2.009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Certification by Examination;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examination fee for an applicant for certification shall be three hundred thirty-five dollars ($335) and shall be nonrefundable. Said fee shall cover both the processing of the application for certification and the administration of the examination. The applicant will pay one hundred thirty-five dollars ($135) directly to the examination vendor upon scheduling of the examination. The applicant will pay the Department two hundred dollars ($200) to cover examination administration and for processing of the application after they have successfully pass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unsuccessful examinee or approved applicant who failed to appear at the examination, the fee for the next subsequent examination shall be one hundred thirty-five dollars ($135) and paid directly to the examination vendor upon scheduling of the examination. The one hundred thirty-five dollar ($135) fee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fee for registration shall b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iennial renewal fee for certification and registration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or certification and registration on in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iennial renewal for certification and registration where said licensees are building code administrators, plans examiners or inspectors certified pursuant to Part XII of Chapter 468, F.S., who are employed by a local government, and who are not allowed by the terms of such employment to maintain a certificate on active status,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iti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certification or registration fee for registrants shall be two hundred dollars ($200). However, any initial certification or registration fee for registrants remitted within the second year of a biennium shall be one hundred dollars ($100). Said fee shall apply to the partial period only; all subsequent biennial renewal fees shall be in accordance with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designation fee for financially responsible officers shall be two hundred dollars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to transfer a license from one business entity to another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tion fee for reactivation of an inactive certification or registration shall be one hundred dollar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the review of an examination pursuant to the provisions of Chapters 455 and 489, F.S., shall be seventy-five dollars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ee for a duplicate copy of a previously issued license shall be twenty-five dollar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to transfer a registration or certification from active to inactive status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ertification and Registration of Busines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tion and initial issue of certification or registration for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iennial renewal fee for a certification or registration issued to a business organization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Pursuant to Section 455.271(7), F.S., the delinquency fee for certification or registration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7), F.S., the delinquency fee for qualified business organization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Pursuant to Section 455.271(8), F.S., the fee for processing a licensee’s request to change licensure status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55.271(8), F.S., the fee for processing a request for a change of status for a qualified business organization at any time other than at the beginning of a licensure cycle shall be fifty ($5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application fee for certification of a registered contractor pursuant to Section 489.118, F.S., shall be $1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7(2), 455.219(1), 455.271(8), 489.108, 489.118 FS. Law Implemented 119.07(1)(a), 455.213(2), 455.217(2), 455.219(1), 455.271(7), (8), 489.109 FS. History–New 10-1-79, Formerly 21E-12.01, Amended 1-6-80, 12-16-80, 3-15-81, 5-31-81, 11-14-82, 4-3-84, Formerly 21E-12.09, Amended 2-4-87, 1-26-88, 6-21-88, 9-19-88, 4-18-89, 5-23-89, 8-23-89, 5-29-90, 3-20-91, 12-21-92, 1-28-93, 7-14-93, Formerly 21E-12.009, Amended 7-18-94, 6-27-95, 8-29-95, 9-18-96, 2-4-98, 2-10-00, 2-6-03, 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4-12 ORGANIZATION AND PURPOSE</dc:title>
</cp:coreProperties>
</file>