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, Board of Pharmacy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3, 2018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esidence Inn Tallahassee Universities at the Capitol, 600 West Gaines Street, Tallahassee, Florida 32304, (850)329-908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notice is an update to Notice #20147596. General business meeting involving discussion and actions regarding current and proposed rul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C. Erica White, Executive Director,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22:00Z</dcterms:created>
  <dc:creator>Collins, John M. "Jack"</dc:creator>
  <dc:description/>
  <cp:keywords/>
  <dc:language>en-US</dc:language>
  <cp:lastModifiedBy>Collins, John M. "Jack"</cp:lastModifiedBy>
  <dcterms:modified xsi:type="dcterms:W3CDTF">2018-03-21T16:23:00Z</dcterms:modified>
  <cp:revision>2</cp:revision>
  <dc:subject/>
  <dc:title/>
</cp:coreProperties>
</file>