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The Board of Pharmacy Controlled Substance Standard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, 2018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sidence Inn Tallahassee Universities at the Capitol, 600 West Gaines Street, Tallahassee, Florida 32304, (850)329-908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an update to Notice # 20147887. General committee business and discussion of research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2:00Z</dcterms:created>
  <dc:creator>Collins, John M. "Jack"</dc:creator>
  <dc:description/>
  <cp:keywords/>
  <dc:language>en-US</dc:language>
  <cp:lastModifiedBy>Collins, John M. "Jack"</cp:lastModifiedBy>
  <dcterms:modified xsi:type="dcterms:W3CDTF">2018-03-21T12:13:00Z</dcterms:modified>
  <cp:revision>2</cp:revision>
  <dc:subject/>
  <dc:title/>
</cp:coreProperties>
</file>