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2.010 Probable Cause Pa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termination as to whether probable cause exists to believe that a violation of the provisions of Part I, Chapter 489, F.S., Chapter 455, F.S., or the rules promulgated thereunder, has occurred shall be made by a unanimous vote of the appropriat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two probable cause panels. One panel shall be composed of two members of Division I of the Construction Industry Licensing Board, and shall be authorized to take action on any matter under the jurisdiction of Division I. The other panel shall be composed of two members of Division II of the Construction Industry Licensing Board and shall be authorized to take action on any matter under the jurisdiction of Divisi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sumer member or building official member may fill one of the two appointments to each panel. One member of each panel may be a past board member, provided that if the past member is a contractor, that member holds an active vali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bable cause panels shall meet at such times as called by the Chairperson of the Construction Industry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bable cause panel members shall be selected by the Chairperson. The Chairperson shall also appoint a member of each Division to serve as an alternate member of each panel. The alternate member shall serve on the panel only in the event that a quorum is not present at a meeting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hereby delegates to the Department authority to close any case when there is no probable cause. For the purposes of oversight by the Board, the Department’s legal section shall, on a monthly basis, provide the Chairperson or the Chairperson’s delegee with copies of all closing orders filed in the prec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reserves to its probable cause panels the sole authority to find probable cause for the purpose of authorizing the filing of an administrative complaint, except as provided in Section 489.131(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withstanding the provisions of subsections (1) and (7) above, the Board hereby delegates to the Department the determination of probable cause when the only charge that otherwise would go before the probable cause panel is that of failure to satisfy a judgment pursuant to Section 489.129(1)(q), F.S. (1998 Supp.) Should the Department’s investigation support charges in addition to the failure to satisfy a judgment pursuant to Section 489.129(1)(q), F.S. (1998 Supp.), the case shall be presented to the probable cause panel for a determination of probable ca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 FS. Law Implemented 455.225(3), (4), 489.129(1)(q) FS. History–New 10</w:t>
        <w:noBreakHyphen/>
        <w:t>18</w:t>
        <w:noBreakHyphen/>
        <w:t>79, Formerly 21E</w:t>
        <w:noBreakHyphen/>
        <w:t>1.41, Amended 1</w:t>
        <w:noBreakHyphen/>
        <w:t>6</w:t>
        <w:noBreakHyphen/>
        <w:t>80, 5</w:t>
        <w:noBreakHyphen/>
        <w:t>11</w:t>
        <w:noBreakHyphen/>
        <w:t>80, Formerly 21E</w:t>
        <w:noBreakHyphen/>
        <w:t>12.10, Amended 4</w:t>
        <w:noBreakHyphen/>
        <w:t>12</w:t>
        <w:noBreakHyphen/>
        <w:t>88, 12</w:t>
        <w:noBreakHyphen/>
        <w:t>21</w:t>
        <w:noBreakHyphen/>
        <w:t>92, Formerly 21E</w:t>
        <w:noBreakHyphen/>
        <w:t>12.010, Amended 11</w:t>
        <w:noBreakHyphen/>
        <w:t>25</w:t>
        <w:noBreakHyphen/>
        <w:t>97, 11-2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4-12 ORGANIZATION AND PURPOSE</dc:title>
</cp:coreProperties>
</file>