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riminal and Juvenile Justice Information Systems (CJJIS)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April 17, 2018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Law Enforcement Headquarters, 2331 Phillips Road, Tallahassee, FL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ederal Funding Work Group (FFWG) is meeting to discuss and approve concept papers for inclusion in the state’s federal grant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etrinaHerring@fdle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PetrinaHerring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etrinaHerring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51:00Z</dcterms:created>
  <dc:creator>Brown, Cari L.</dc:creator>
  <dc:description/>
  <cp:keywords/>
  <dc:language>en-US</dc:language>
  <cp:lastModifiedBy>Brown, Cari L.</cp:lastModifiedBy>
  <dcterms:modified xsi:type="dcterms:W3CDTF">2018-03-27T19:51:00Z</dcterms:modified>
  <cp:revision>2</cp:revision>
  <dc:subject/>
  <dc:title/>
</cp:coreProperties>
</file>