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NOTICE IS HEREBY GIVEN that Board of Medicine has received the petition for declaratory statement from Dina Garcia, RD, LDN. The petition seeks the agency's opinion as to the applicability of Sections 468.501-518, 458.305 and 456.072, F.S., as they apply to the petitioner.</w:t>
      </w:r>
    </w:p>
    <w:p>
      <w:pPr>
        <w:pStyle w:val="Normal"/>
        <w:spacing w:lineRule="auto" w:line="264" w:before="0" w:after="0"/>
        <w:jc w:val="both"/>
        <w:rPr/>
      </w:pPr>
      <w:r>
        <w:rPr>
          <w:rFonts w:eastAsia="Times New Roman"/>
        </w:rPr>
        <w:t>The Petition dated March 5, 2018, request that the Council provide a declaratory statement as to whether or not a licensed dietitian, in the state of Florida, can purchase, operate, and/or oversee the operation of a class II medical device. The class II medical device will be used for body contouring treatments.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Allen Hall, Executive Director, Dietetics and Nutrition Practices Council, 4052 Bald Cypress Way, Bin C05, Tallahassee, Florida 32399-3255, (850)245-4444, </w:t>
      </w:r>
      <w:hyperlink r:id="rId4">
        <w:r>
          <w:rPr>
            <w:rStyle w:val="InternetLink"/>
            <w:rFonts w:eastAsia="Times New Roman"/>
          </w:rPr>
          <w:t>Allen.Hall@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Allen.Hall@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02:00Z</dcterms:created>
  <dc:creator>Collins, John M. "Jack"</dc:creator>
  <dc:description/>
  <cp:keywords/>
  <dc:language>en-US</dc:language>
  <cp:lastModifiedBy>Collins, John M. "Jack"</cp:lastModifiedBy>
  <dcterms:modified xsi:type="dcterms:W3CDTF">2018-03-21T18:17:00Z</dcterms:modified>
  <cp:revision>2</cp:revision>
  <dc:subject/>
  <dc:title/>
</cp:coreProperties>
</file>