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lant Indus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Plant Industr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8, 2018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yle Conner Building Auditorium, 1911 SW 34th Street, Gainesvill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oxious Weed and Invasive Plant Review Committee meeting: general committee meeting to include discussion on inclusion of Cat's Claw (Dolichondra unguis-cati) and Japanese honeysuckle (Lonicera japonica) to the noxious weed li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Greg Hodges, Division of Plant Industry, (352)395-4700, or at </w:t>
      </w:r>
      <w:hyperlink r:id="rId4">
        <w:r>
          <w:rPr>
            <w:rStyle w:val="InternetLink"/>
            <w:rFonts w:eastAsia="Times New Roman"/>
          </w:rPr>
          <w:t>www.FreshFromFlorida.com/News-Events/Events-Calendar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 Greg Hodges, Division of Plant Industry, (352)395-47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http://www.FreshFromFlorida.com/News-Events/Events-Calend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9:00Z</dcterms:created>
  <dc:creator>Collins, John M. "Jack"</dc:creator>
  <dc:description/>
  <cp:keywords/>
  <dc:language>en-US</dc:language>
  <cp:lastModifiedBy>Collins, John M. "Jack"</cp:lastModifiedBy>
  <dcterms:modified xsi:type="dcterms:W3CDTF">2018-03-21T18:22:00Z</dcterms:modified>
  <cp:revision>2</cp:revision>
  <dc:subject/>
  <dc:title/>
</cp:coreProperties>
</file>