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3, 2018, 9:00 a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– USF, 3705 Spectrum Blvd., Tampa, FL 336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CADR Committee will be discussing administrative matters, plans for this year's data analysis, and plans for the development of prevention recommend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atricia Armstrong, patricia.armstrong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Armstrong, patricia.armstrong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tricia Armstrong, patricia.armstrong@flhealth.gov, (850)901-63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1:00Z</dcterms:created>
  <dc:creator>Brown, Cari L.</dc:creator>
  <dc:description/>
  <cp:keywords/>
  <dc:language>en-US</dc:language>
  <cp:lastModifiedBy>Brown, Cari L.</cp:lastModifiedBy>
  <dcterms:modified xsi:type="dcterms:W3CDTF">2018-03-23T13:11:00Z</dcterms:modified>
  <cp:revision>2</cp:revision>
  <dc:subject/>
  <dc:title/>
</cp:coreProperties>
</file>