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1.722</w:t>
        </w:r>
      </w:hyperlink>
      <w:r>
        <w:rPr>
          <w:rFonts w:eastAsia="Times New Roman" w:cs="Times New Roman" w:ascii="Times New Roman" w:hAnsi="Times New Roman"/>
          <w:sz w:val="20"/>
          <w:szCs w:val="20"/>
        </w:rPr>
        <w:t xml:space="preserve">  Visit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the Department’s visitation schedule; when unusual circumstances will be authorized to grant additional visiting hours for regular or special visitors; and circumstances that would require the Secretary to approve or disapprove an institutional or statewide visitation schedule change. The amendments shall improve the security and safety of the inmate, visitor, and staff; reduce the contraband being introduced into the institutions; provide the opportunity for additional visitation during unusual circumstances; and minimize the disruption of regularly established vis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clarifies the Department’s visitation schedule as a privilege that requires consideration of security and safety issues when coordinating visits for inmates; establishes a minimum number of days and hours an inmate shall receive each month, subject to any disciplinary sanctions imposed for inmate misconduct; and clarifies the criteria to be considered before changes to visiting schedule are implemented by the Secretary or requested by a particular instit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4.0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944.0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4.1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4.2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4.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regory Hill, Assistant General Counsel,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01.72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Visiting Sched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Department, when establishing the regular visitation schedule, as provided in this rule, shall consider the following criteri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Institutional secur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Institutional staffing abilities/shortag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Safety and security of inmates, visitors, and staf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Visiting park capac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Quantity of visitation request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Frequency of introduced contrab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 inmat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gular</w:t>
      </w:r>
      <w:r>
        <w:rPr>
          <w:rFonts w:eastAsia="Times New Roman" w:cs="Times New Roman" w:ascii="Times New Roman" w:hAnsi="Times New Roman"/>
          <w:sz w:val="20"/>
          <w:szCs w:val="20"/>
        </w:rPr>
        <w:t xml:space="preserve"> visitor(s) shall be allowed to visit </w:t>
      </w:r>
      <w:r>
        <w:rPr>
          <w:rFonts w:eastAsia="Times New Roman" w:cs="Times New Roman" w:ascii="Times New Roman" w:hAnsi="Times New Roman"/>
          <w:sz w:val="20"/>
          <w:szCs w:val="20"/>
          <w:u w:val="single"/>
        </w:rPr>
        <w:t xml:space="preserve">at established intervals </w:t>
      </w:r>
      <w:r>
        <w:rPr>
          <w:rFonts w:eastAsia="Times New Roman" w:cs="Times New Roman" w:ascii="Times New Roman" w:hAnsi="Times New Roman"/>
          <w:sz w:val="20"/>
          <w:szCs w:val="20"/>
        </w:rPr>
        <w:t>between</w:t>
      </w:r>
      <w:r>
        <w:rPr>
          <w:rFonts w:eastAsia="Times New Roman" w:cs="Times New Roman" w:ascii="Times New Roman" w:hAnsi="Times New Roman"/>
          <w:sz w:val="20"/>
          <w:szCs w:val="20"/>
          <w:u w:val="single"/>
        </w:rPr>
        <w:t xml:space="preserve"> the hours of</w:t>
      </w:r>
      <w:r>
        <w:rPr>
          <w:rFonts w:eastAsia="Times New Roman" w:cs="Times New Roman" w:ascii="Times New Roman" w:hAnsi="Times New Roman"/>
          <w:sz w:val="20"/>
          <w:szCs w:val="20"/>
        </w:rPr>
        <w:t xml:space="preserve"> 9:00 a.m. and 3:00 p.m. Eastern Standard Time (EST) – 8:00 a.m. and 2:00 p.m. Central Standard Time (CST)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ach</w:t>
      </w:r>
      <w:r>
        <w:rPr>
          <w:rFonts w:eastAsia="Times New Roman" w:cs="Times New Roman" w:ascii="Times New Roman" w:hAnsi="Times New Roman"/>
          <w:sz w:val="20"/>
          <w:szCs w:val="20"/>
        </w:rPr>
        <w:t xml:space="preserve"> Saturday,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Sunday </w:t>
      </w:r>
      <w:r>
        <w:rPr>
          <w:rFonts w:eastAsia="Times New Roman" w:cs="Times New Roman" w:ascii="Times New Roman" w:hAnsi="Times New Roman"/>
          <w:sz w:val="20"/>
          <w:szCs w:val="20"/>
          <w:u w:val="single"/>
        </w:rPr>
        <w:t>and/or during a legal holiday as identified in sub-paragraph (e)1 – 9 of this rul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Established intervals” shall be determined based upon institutional security, capacity (e.g., fire marshall restrictions), demand, and the availability to staff the visitors park while providing for the safety of inmates, visitors, and staff.</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Inmates shall be provided, subject to any disciplinary sanctions that may be imposed, a minimum of two days per month consisting of no less than two hours each, during which time they are permitted to visi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Institutions shall initiate the visiting registration process at 8:15 a.m. (EST) and 7:15 a.m. (CST). To better facilitate the registration process, visitors will be allowed to park in designated spaces no earlier than 7:30 a.m. (EST) and 6:30 a.m. (CS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Visitors shall not be processed after 2:00 p.m. (EST) and 1:00 p.m. (CST) unless authorized by the duty warde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Regular visiting shall occur on the following holiday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ew Year’s Da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Birthday of Martin Luther King, Jr., third Monday in Januar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Memorial Da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Independence Da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Labor Da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Veteran’s Day, November 11;</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Thanksgiving Da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Friday after Thanksgiving; a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 Christmas Da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If any of the holidays listed in paragraph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above falls on Saturday, the preceding Friday shall be observed as a holiday. If any of these holidays falls on Sunday, the following Monday shall be observed as a holida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Where unusual circumstances occur, the warden or his</w:t>
      </w:r>
      <w:r>
        <w:rPr>
          <w:rFonts w:eastAsia="Times New Roman" w:cs="Times New Roman" w:ascii="Times New Roman" w:hAnsi="Times New Roman"/>
          <w:sz w:val="20"/>
          <w:szCs w:val="20"/>
          <w:u w:val="single"/>
        </w:rPr>
        <w:t>/her</w:t>
      </w:r>
      <w:r>
        <w:rPr>
          <w:rFonts w:eastAsia="Times New Roman" w:cs="Times New Roman" w:ascii="Times New Roman" w:hAnsi="Times New Roman"/>
          <w:sz w:val="20"/>
          <w:szCs w:val="20"/>
        </w:rPr>
        <w:t xml:space="preserve"> designee shall be authorized to allow an inmate additional visiting hours for a </w:t>
      </w:r>
      <w:r>
        <w:rPr>
          <w:rFonts w:eastAsia="Times New Roman" w:cs="Times New Roman" w:ascii="Times New Roman" w:hAnsi="Times New Roman"/>
          <w:strike/>
          <w:sz w:val="20"/>
          <w:szCs w:val="20"/>
        </w:rPr>
        <w:t>regular or</w:t>
      </w:r>
      <w:r>
        <w:rPr>
          <w:rFonts w:eastAsia="Times New Roman" w:cs="Times New Roman" w:ascii="Times New Roman" w:hAnsi="Times New Roman"/>
          <w:sz w:val="20"/>
          <w:szCs w:val="20"/>
        </w:rPr>
        <w:t xml:space="preserve"> special visit</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 set forth in Rule 33-601.736</w:t>
      </w:r>
      <w:r>
        <w:rPr>
          <w:rFonts w:eastAsia="Times New Roman" w:cs="Times New Roman" w:ascii="Times New Roman" w:hAnsi="Times New Roman"/>
          <w:sz w:val="20"/>
          <w:szCs w:val="20"/>
        </w:rPr>
        <w:t xml:space="preserve">. The exception will be based on </w:t>
      </w:r>
      <w:r>
        <w:rPr>
          <w:rFonts w:eastAsia="Times New Roman" w:cs="Times New Roman" w:ascii="Times New Roman" w:hAnsi="Times New Roman"/>
          <w:sz w:val="20"/>
          <w:szCs w:val="20"/>
          <w:u w:val="single"/>
        </w:rPr>
        <w:t>factors</w:t>
      </w:r>
      <w:r>
        <w:rPr>
          <w:rFonts w:eastAsia="Times New Roman" w:cs="Times New Roman" w:ascii="Times New Roman" w:hAnsi="Times New Roman"/>
          <w:sz w:val="20"/>
          <w:szCs w:val="20"/>
        </w:rPr>
        <w:t xml:space="preserve"> such </w:t>
      </w:r>
      <w:r>
        <w:rPr>
          <w:rFonts w:eastAsia="Times New Roman" w:cs="Times New Roman" w:ascii="Times New Roman" w:hAnsi="Times New Roman"/>
          <w:strike/>
          <w:sz w:val="20"/>
          <w:szCs w:val="20"/>
        </w:rPr>
        <w:t>factors</w:t>
      </w:r>
      <w:r>
        <w:rPr>
          <w:rFonts w:eastAsia="Times New Roman" w:cs="Times New Roman" w:ascii="Times New Roman" w:hAnsi="Times New Roman"/>
          <w:sz w:val="20"/>
          <w:szCs w:val="20"/>
        </w:rPr>
        <w:t xml:space="preserve"> as great travel distance, infrequency of visits, </w:t>
      </w:r>
      <w:r>
        <w:rPr>
          <w:rFonts w:eastAsia="Times New Roman" w:cs="Times New Roman" w:ascii="Times New Roman" w:hAnsi="Times New Roman"/>
          <w:sz w:val="20"/>
          <w:szCs w:val="20"/>
          <w:u w:val="single"/>
        </w:rPr>
        <w:t>or death of immediate family memb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 ) The secretary or his designee shall approve or disapprove any request for changes to visiting hours or day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In addition to the criteria set forth in paragraph (1), the Secretary or his/her designee shall retain the authority to change the visiting hours or days when one or more criteria set forth in sub-paragraph (5)(b)1-5 exis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he Secretary or his/her designee shall approve or disapprove any request submitted by the Office of Institutions for any change to visiting hours or day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ny requested change, whether institutional or statewide, shall be made in writing and provide the Secretary, or his/her designee, with sufficient information, data, or criminal intelligence to make a determination on whether to approve or deny the reques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bases for the requested change shall include any one of the following circumstanc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n iminent, current, or immediate aftermath of a disturbance, uprising, strike, or rio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taffing limitations that pose a potential threat to the safety and security of the inmates, visitors, and/or staff.</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n institution experiencing an influx of contraba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 declared emergenc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rising prior to, during, or in the aftermath of a natural disast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Medically related issues that pose a potential health threa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Any other extraordinary circumstance that poses a potential threat to the security or safety of the institution, the inmate population, staff or public.</w:t>
      </w:r>
    </w:p>
    <w:p>
      <w:pPr>
        <w:pStyle w:val="Normal"/>
        <w:tabs>
          <w:tab w:val="left" w:pos="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944.09 FS. Law Implemented 944.09, 944.151, 944.23, 944.47 FS. History–New 11-18-01, Amended 5-5-05, 10-12-05,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hn McLaughlin, Chief of Classification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lie L. Jone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2"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944.09" TargetMode="External"/><Relationship Id="rId6" Type="http://schemas.openxmlformats.org/officeDocument/2006/relationships/hyperlink" Target="https://www.flrules.org/gateway/statute.asp?id= 944.151" TargetMode="External"/><Relationship Id="rId7" Type="http://schemas.openxmlformats.org/officeDocument/2006/relationships/hyperlink" Target="https://www.flrules.org/gateway/statute.asp?id= 944.23" TargetMode="External"/><Relationship Id="rId8" Type="http://schemas.openxmlformats.org/officeDocument/2006/relationships/hyperlink" Target="https://www.flrules.org/gateway/statute.asp?id= 944.4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1:00Z</dcterms:created>
  <dc:creator>Reddick, Ernest L.</dc:creator>
  <dc:description/>
  <cp:keywords/>
  <dc:language>en-US</dc:language>
  <cp:lastModifiedBy>Reddick, Ernest L.</cp:lastModifiedBy>
  <dcterms:modified xsi:type="dcterms:W3CDTF">2018-03-22T11:37:00Z</dcterms:modified>
  <cp:revision>1</cp:revision>
  <dc:subject/>
  <dc:title/>
</cp:coreProperties>
</file>