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19, 2018, 8:30 a.m. –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6, Room 299, Conference Room A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ebecca Poston at (850)558-9950 or </w:t>
      </w:r>
      <w:hyperlink r:id="rId4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Rebecca Poston using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mailto:Rebecca.Post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0:00Z</dcterms:created>
  <dc:creator>Collins, John M. "Jack"</dc:creator>
  <dc:description/>
  <cp:keywords/>
  <dc:language>en-US</dc:language>
  <cp:lastModifiedBy>Collins, John M. "Jack"</cp:lastModifiedBy>
  <dcterms:modified xsi:type="dcterms:W3CDTF">2018-03-22T12:53:00Z</dcterms:modified>
  <cp:revision>2</cp:revision>
  <dc:subject/>
  <dc:title/>
</cp:coreProperties>
</file>