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01 Qualification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 applicant for certification must, as a precondition thereto, submit proof that he meets the eligibility requirements set forth in Section 489.111(2)(c), F.S., for the particular category in which he seeks to qualify. An applicant who seeks to meet the educational standard set forth in Section 489.111(2)(c)1., 2., or 3., F.S., must direct the college, university, junior college, or community college which he attended to submit proof to the Department that the applicant received the requisite amount of education. Active experience in the category in which the applicant seeks to qualify shall be verified by affidavits prepared or signed by a state certified Florida contractor, or an architect or engineer, in the applicant’s category, who is licensed in good standing or a licensed building official, who is active in the applicant’s category, employed by a political subdivision of any state, territory or possession of the United States who is responsible for inspections of construction improvements, listing chronologically the active experience in the trade, including the name and address of employers and dates of employment (which may be corroborated by investigation by the Board). Said affidavit shall be subscribed to in front of a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shall follow the guidelines set forth in this section when seeking to verify active experience in accordance with paragraph 61G4-15.001(1)(a), F.A.C.</w:t>
      </w:r>
    </w:p>
    <w:p>
      <w:pPr>
        <w:pStyle w:val="Normal"/>
        <w:widowControl w:val="false"/>
        <w:tabs>
          <w:tab w:val="clear" w:pos="720"/>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applicant’s category is:</w:t>
        <w:tab/>
        <w:t>The following licensees can verify the</w:t>
        <w:br/>
        <w:tab/>
        <w:t>applicant’s active experience:</w:t>
      </w:r>
    </w:p>
    <w:p>
      <w:pPr>
        <w:pStyle w:val="Normal"/>
        <w:widowControl w:val="false"/>
        <w:tabs>
          <w:tab w:val="clear" w:pos="720"/>
          <w:tab w:val="left" w:pos="5054"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tab/>
        <w:t>General contractor</w:t>
      </w:r>
    </w:p>
    <w:p>
      <w:pPr>
        <w:pStyle w:val="Normal"/>
        <w:widowControl w:val="false"/>
        <w:tabs>
          <w:tab w:val="clear" w:pos="720"/>
          <w:tab w:val="left" w:pos="5054"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w:t>
        <w:tab/>
        <w:t>General and/or Building contractor</w:t>
      </w:r>
    </w:p>
    <w:p>
      <w:pPr>
        <w:pStyle w:val="Normal"/>
        <w:widowControl w:val="false"/>
        <w:tabs>
          <w:tab w:val="clear" w:pos="720"/>
          <w:tab w:val="left" w:pos="5054"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ential</w:t>
        <w:tab/>
        <w:t>General, Building and/or Residential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umbing</w:t>
        <w:tab/>
        <w:t>General, Building, Residential, Plumbing</w:t>
        <w:br/>
        <w:tab/>
        <w:tab/>
        <w:t>and/or Underground Utility and Excavation contractor</w:t>
      </w:r>
    </w:p>
    <w:p>
      <w:pPr>
        <w:pStyle w:val="Normal"/>
        <w:widowControl w:val="false"/>
        <w:tabs>
          <w:tab w:val="clear" w:pos="720"/>
          <w:tab w:val="left" w:pos="5054"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ofing</w:t>
        <w:tab/>
        <w:t>General, Building, Residential and/or Roofing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ass A Air-Conditioning Contractor</w:t>
        <w:tab/>
        <w:t>General, Building, Residential, Class A air-conditioning</w:t>
        <w:br/>
        <w:tab/>
        <w:tab/>
        <w:t>contractor and/or Mechanical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ass B Air-Conditioning Contractor</w:t>
        <w:tab/>
        <w:t>General, Building, Residential, Class A air-conditioning, Class B</w:t>
        <w:br/>
        <w:tab/>
        <w:tab/>
        <w:t>air-conditioning and/or Mechanical contractor</w:t>
      </w:r>
    </w:p>
    <w:p>
      <w:pPr>
        <w:pStyle w:val="Normal"/>
        <w:widowControl w:val="false"/>
        <w:tabs>
          <w:tab w:val="clear" w:pos="720"/>
          <w:tab w:val="left" w:pos="5054"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ercial Pool/Spa Contractor</w:t>
        <w:tab/>
        <w:t>General, Building, Residential, Commercial Pool/Spa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idential Pool/Spa Contractor</w:t>
        <w:tab/>
        <w:t>General, Building, Residential, Commercial Pool/Spa and/or</w:t>
        <w:br/>
        <w:tab/>
        <w:tab/>
        <w:t>Residential Pool/Spa contractor</w:t>
      </w:r>
    </w:p>
    <w:p>
      <w:pPr>
        <w:pStyle w:val="Normal"/>
        <w:widowControl w:val="false"/>
        <w:tabs>
          <w:tab w:val="clear" w:pos="720"/>
          <w:tab w:val="left" w:pos="5054"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wimming Pool/Spa Servicing Contractor</w:t>
        <w:tab/>
        <w:t>General, Building, Residential, Commercial</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ool/Spa, Residential Pool/Spa and/or Swimming Pool/Spa</w:t>
        <w:br/>
        <w:tab/>
        <w:tab/>
        <w:t>Servicing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chanical Contractor</w:t>
        <w:tab/>
        <w:t>General, Building, Residential, Mechanical Class A</w:t>
        <w:br/>
        <w:tab/>
        <w:tab/>
        <w:t>air-conditioning and/or Class B air-conditioning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heet Metal Contractor</w:t>
        <w:tab/>
        <w:t>General, Building, Residential, Sheet metal, Class A</w:t>
        <w:br/>
        <w:tab/>
        <w:tab/>
        <w:t>air-conditioning, Class B air- conditioning and/or</w:t>
        <w:br/>
        <w:tab/>
        <w:tab/>
        <w:t>Mechanical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pecialty Structure Contractor</w:t>
        <w:tab/>
        <w:t>General, Building, Residential and/or Specialty</w:t>
        <w:br/>
        <w:tab/>
        <w:tab/>
        <w:t>structure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olar Contractor</w:t>
        <w:tab/>
        <w:t>General, Building, Residential, Solar, Commercial Pool/Spa</w:t>
        <w:br/>
        <w:tab/>
        <w:tab/>
        <w:t>and/or Residential Pool/Spa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nderground Utility and Excavation Contractor</w:t>
        <w:tab/>
        <w:t xml:space="preserve">General, Building, Residential, Underground utility </w:t>
        <w:br/>
        <w:tab/>
        <w:tab/>
        <w:t>and excavation, and/or Plumbing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sidential Solar Water Heating Contractor</w:t>
        <w:tab/>
        <w:t>General, Building, Residential, Residential Solar</w:t>
        <w:br/>
        <w:tab/>
        <w:tab/>
        <w:t>Water Heating, Plumbing, and/or Mechanical contractor</w:t>
      </w:r>
    </w:p>
    <w:p>
      <w:pPr>
        <w:pStyle w:val="Normal"/>
        <w:widowControl w:val="false"/>
        <w:tabs>
          <w:tab w:val="clear" w:pos="720"/>
          <w:tab w:val="left" w:pos="5054"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Gypsum Drywall Contractor</w:t>
        <w:tab/>
        <w:t>General, Building, Residential and/or Gypsum Drywall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as Line Specialty Contractor</w:t>
        <w:tab/>
        <w:t>General, Building, Residential, Gas Line Specialty,</w:t>
        <w:br/>
        <w:tab/>
        <w:tab/>
        <w:t>Underground utility and/or Plumbing contractor</w:t>
      </w:r>
    </w:p>
    <w:p>
      <w:pPr>
        <w:pStyle w:val="Normal"/>
        <w:widowControl w:val="false"/>
        <w:tabs>
          <w:tab w:val="clear" w:pos="720"/>
          <w:tab w:val="left" w:pos="5054"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Glass and Glazing Specialty Contractor</w:t>
        <w:tab/>
        <w:t>General, Building, Residential and/or Glass and</w:t>
        <w:br/>
        <w:tab/>
        <w:tab/>
        <w:t>Glazing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the case of applicants for certification in the general or building contractor categories,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undation/Slabs in excess of twenty thousand (2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el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vated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cast concret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other than those contractors designated in Sections 489.111(2)(c)4.b. and c., F.S.) for certification in the general contractor classification must submit proof that he possesses at least one year of “active experience” or “proven experience” as defined above in the construction of structures not less than four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pplicants for certification in the residential contractor category,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ndation/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u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ructural wood framing (excluding platform fr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applicants for certification under the standard set forth in Section 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Building, and Residential Classifications: Civil Engineering; Building Construction;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eet Metal; Class A and B Air Conditioning; Residential Solar Water Heating; Mechanical Classifications: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umbing Classification: Mechanical Engineering or Sanitar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 Residential, and Servicing Pool Classifications: Building Construction or Civi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derground Utility Classification: Building Construction; Civil or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 wishing to sit for the swimming pool/spa servicing contractor certification examination must submit proof that he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1) hour each of instruction covering workers’ compensation insurance, workplace safety, contracting business practices, and the pool safety equipment provisions of Chapter 515, F.S.,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xteen (16) hours of instruction consisting of the Certified Pool Operator Course of the National Swimming Pool Foundation or a substantially equivalent course. Training courses approved by the Department of Health pursuant to Rule 64E-9.018, F.A.C., shall be deemed substantially equivalent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ty (40) hours of instruction utilizing the National Spa and Pool Institute “Basic Pool and Spa Technology Textbook” (2001 edi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11 FS. Law Implemented 489.111 FS. History–New 1-6-80, Amended 12-16-80, 6-30-82, 4-11-83, Formerly 21E-15.01, Amended 12-11-90, 8-21-91, 4-16-92, Formerly 21E-15.001, Amended 7-18-94, 12-16-01, 2-6-03, 6-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5:00Z</dcterms:created>
  <dc:creator>Feng Xiao</dc:creator>
  <dc:description/>
  <cp:keywords/>
  <dc:language>en-US</dc:language>
  <cp:lastModifiedBy>Feng Xiao</cp:lastModifiedBy>
  <dcterms:modified xsi:type="dcterms:W3CDTF">2007-01-05T05:15:00Z</dcterms:modified>
  <cp:revision>2</cp:revision>
  <dc:subject/>
  <dc:title>CHAPTER 61G4-15 CERTIFICATION AND REGISTRATION</dc:title>
</cp:coreProperties>
</file>