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 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0, 2018, the Board of Professional Engineers, received a petition for variance or waiver filed by Roberteau D. Harris, IV, of subsection 61G15-20.002(1), F.A.C., regarding the requirements for entry into the engineering examination. Petitioner seeks waiver of the rule’s requirement that 48 months of professional level experience be obtained after award of the engineering degree.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41:00Z</dcterms:created>
  <dc:creator>Reddick, Ernest L.</dc:creator>
  <dc:description/>
  <cp:keywords/>
  <dc:language>en-US</dc:language>
  <cp:lastModifiedBy>Reddick, Ernest L.</cp:lastModifiedBy>
  <dcterms:modified xsi:type="dcterms:W3CDTF">2018-03-22T18:43:00Z</dcterms:modified>
  <cp:revision>1</cp:revision>
  <dc:subject/>
  <dc:title/>
</cp:coreProperties>
</file>