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The Department of Children and Families announces the cancellation of a public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rch 26, 2018, 9:00 a.m.: meeting has been cancelled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Florida State Hospital Purchasing Conference Room, 1153 Maple Street, Chattahoochee, FL32324, Building #1153, Room #105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Department of Children and Families Debriefing Meeting of the Evaluators and ranking of the proposals for RFP SMHTF 2018-001 has been cancell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N/A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Elesha Brown, State Mental Health Treatment Facilities, P. O. Box 1000, 100 N. Main Street Chattahoochee, FL, 32324, (850)663-7189, Elesha.Brown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8:56:00Z</dcterms:created>
  <dc:creator>Collins, John M. "Jack"</dc:creator>
  <dc:description/>
  <cp:keywords/>
  <dc:language>en-US</dc:language>
  <cp:lastModifiedBy>Collins, John M. "Jack"</cp:lastModifiedBy>
  <dcterms:modified xsi:type="dcterms:W3CDTF">2018-03-22T19:00:00Z</dcterms:modified>
  <cp:revision>2</cp:revision>
  <dc:subject/>
  <dc:title/>
</cp:coreProperties>
</file>