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7.005</w:t>
        </w:r>
      </w:hyperlink>
      <w:r>
        <w:rPr>
          <w:rFonts w:eastAsia="Times New Roman" w:cs="Times New Roman" w:ascii="Times New Roman" w:hAnsi="Times New Roman"/>
          <w:sz w:val="20"/>
          <w:szCs w:val="20"/>
        </w:rPr>
        <w:t xml:space="preserve"> Teaching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 regarding teaching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updated regarding teaching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2(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6.0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5-7.005 Teaching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A teaching permit shall be issued by the Board of Dentistry to a full time dental instructor of a dental program accredited by the Commission on Dental Accreditation of the American Dental Association and, except for the orthodontic specialty program at Jacksonville University, shall be located within a dental school as defined herein or in a medical school accredited by the American Medical Association’s Liaison Committee for Medical Education upon the request of the dean if the faculty me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trike/>
          <w:color w:val="000000"/>
          <w:sz w:val="20"/>
          <w:szCs w:val="20"/>
          <w:lang w:val="en-US" w:eastAsia="en-US"/>
        </w:rPr>
        <w:t>Beginning on March 1, 2014, all new applicants must pa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asses</w:t>
      </w:r>
      <w:r>
        <w:rPr>
          <w:rFonts w:eastAsia="Times New Roman" w:cs="Times New Roman" w:ascii="Times New Roman" w:hAnsi="Times New Roman"/>
          <w:color w:val="000000"/>
          <w:sz w:val="20"/>
          <w:szCs w:val="20"/>
          <w:lang w:val="en-US" w:eastAsia="en-US"/>
        </w:rPr>
        <w:t xml:space="preserve"> the Florida Dental Laws &amp; Rules Examina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Beginning with the March 1, 2014 biennium licensure renewal cycle, all teaching permit holder’s must comply with the continuing education mandates in Rule Chapter 64B5-12, F.A.C.;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A teaching permit or temporary teaching permit authorizes the holder to practice dentistry at the teaching facility under the following terms and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eaching permits are subject to cancellation or revocation by the Board for failure to comply with Chapters 456 and 466, F.S., and Division 64B5, F.A.C.</w:t>
      </w:r>
      <w:r>
        <w:rPr>
          <w:rFonts w:eastAsia="Times New Roman" w:cs="Times New Roman" w:ascii="Times New Roman" w:hAnsi="Times New Roman"/>
          <w:strike/>
          <w:color w:val="000000"/>
          <w:sz w:val="20"/>
          <w:szCs w:val="20"/>
          <w:lang w:val="en-US" w:eastAsia="en-US"/>
        </w:rPr>
        <w:t>; and the biennium continuing education licensur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Pursuant to Rule 64B5-12.0135, F.A.C., teaching permit holders are exempt from the continuing educa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5)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 466.002(6), 466.004(4) FS. Law Implemented 456.013, 456.048, 456.0635, 466.002(6) FS. History–New 4-30-80, Amended 1-13-81, Formerly 21G-7.05, Amended 1-29-89, Formerly 21G-7.005, 61F5-7.005, Amended 10-16-96, 3-16-97, Formerly 59Q-7.005, Amended 11-10-98, 8-3-00, 1-12-04, 9-11-06, 11-19-12, 9-17-13, 11-7-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2(6)" TargetMode="External"/><Relationship Id="rId7" Type="http://schemas.openxmlformats.org/officeDocument/2006/relationships/hyperlink" Target="https://www.flrules.org/gateway/statute.asp?id= 466.004(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6.00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32:00Z</dcterms:created>
  <dc:creator>Reddick, Ernest L.</dc:creator>
  <dc:description/>
  <cp:keywords/>
  <dc:language>en-US</dc:language>
  <cp:lastModifiedBy>Reddick, Ernest L.</cp:lastModifiedBy>
  <dcterms:modified xsi:type="dcterms:W3CDTF">2018-03-22T18:34:00Z</dcterms:modified>
  <cp:revision>1</cp:revision>
  <dc:subject/>
  <dc:title/>
</cp:coreProperties>
</file>