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E-6.009</w:t>
        </w:r>
      </w:hyperlink>
      <w:r>
        <w:rPr>
          <w:rFonts w:eastAsia="Times New Roman"/>
          <w:szCs w:val="24"/>
        </w:rPr>
        <w:t>:</w:t>
        <w:tab/>
        <w:t>Alternative System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4E-6.012</w:t>
        </w:r>
      </w:hyperlink>
      <w:r>
        <w:rPr>
          <w:rFonts w:eastAsia="Times New Roman"/>
          <w:szCs w:val="24"/>
        </w:rPr>
        <w:t>:</w:t>
        <w:tab/>
        <w:t>Standards for the Construction, Operation, and Maintenance of Aerobic Treatment Uni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6, 2018, 1:00 p.m. – 4:00 p.m. ET or until the conclusion of the hearing, whichever occurs firs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Department of Health, 4052 Bald Cypress Way, Room 301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public hearing will address the Department of Health’s proposed Rules 64E-6.009 and .012, as noticed in the March 22, 2018, Volume 44, Number 57 edition of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Dale Holcomb, Environmental Administrator, Onsite Sewage Programs, 4052 Bald Cypress Way, Bin A08, Tallahassee, Florida, 32399-1710 </w:t>
      </w:r>
      <w:hyperlink r:id="rId6">
        <w:r>
          <w:rPr>
            <w:rStyle w:val="InternetLink"/>
            <w:rFonts w:eastAsia="Times New Roman"/>
            <w:szCs w:val="24"/>
          </w:rPr>
          <w:t>dale.holcomb@flhealth.gov</w:t>
        </w:r>
      </w:hyperlink>
      <w:r>
        <w:rPr>
          <w:rFonts w:eastAsia="Times New Roman"/>
          <w:szCs w:val="24"/>
        </w:rPr>
        <w:t>. A copy of the agenda will be available no later than one week prior to the hear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Dale Holcomb, Environmental Administrator, Onsite Sewage Programs, 4052 Bald Cypress Way, Bin #A08, Tallahassee, Florida, 32399-1710, dale.holcomb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hyperlink" Target="https://www.flrules.org/gateway/ruleNo.asp?id=64E-6.012" TargetMode="External"/><Relationship Id="rId6" Type="http://schemas.openxmlformats.org/officeDocument/2006/relationships/hyperlink" Target="mailto:dale.holcomb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56:00Z</dcterms:created>
  <dc:creator>Collins, John M. "Jack"</dc:creator>
  <dc:description/>
  <cp:keywords/>
  <dc:language>en-US</dc:language>
  <cp:lastModifiedBy>Collins, John M. "Jack"</cp:lastModifiedBy>
  <dcterms:modified xsi:type="dcterms:W3CDTF">2018-03-22T18:57:00Z</dcterms:modified>
  <cp:revision>2</cp:revision>
  <dc:subject/>
  <dc:title/>
</cp:coreProperties>
</file>