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5.0021 Certification and Registration of Business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 licensee may have his license(s) issued in his name as an individual or may be the qualifying agent for a partnership, corporation, or other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cation or registration issued to a business organization shall bear the name of the business organization, the address of the business organization, and the license number of the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ertificate or registration issued to a business organization authorizes the business organization to contract only within the scope of work of the qualifying contractor’s certificat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compliance with Section 489.119(5), F.S., all advertising must bear either the qualifying contractor’s individual license number or the business organization’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censes issued to business organizations shall be valid for two years and renewab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practice as an individual is considered practice as a business organization. After the licensee qualifies one business organization, any request to qualify another business organization must b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 qualifying contractor shall complete the Financial Responsibility Acknowledgement Statement suppl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business organization has a financially responsible officer, the financially responsible officer, rather than the qualifying contractor, shall complete the Financial Responsibility Acknowledgment Statement contained in the DBPR/CILB/021, Financially Responsible Officer Application, supplied by the Department. In addition, the financially responsible officer shall comply with the requirements of Rules 61G4-15.005 and 61G4-15.006, F.A.C., except that the financially responsible officer shall also demonstrate a personal or business organization net worth of at least $10,000 regardless of the category of contractor’s license held by any other qualifier for the business organization, $10,000 cash and a bond in form acceptable to the Board’s Executive Director made payable to the Construction Industries Recovery Fund as reimbursement in the amount of $50,000. For purposes of Section 489.105(14), F.S., a “person” means a human being who is at least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ditional entities application committee of the Board will rule on applications for designation as the financially responsibl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hairperson of the Board shall appoint members to the additional entities committee of the Board, one committee shall review all applications for designation as a financially responsible officer. The committee will forward the application to the Board with a recommendation to approve, recommendation to approve subject to conditions, a recommendation to disapprove, or no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dividual must receive the approval of the Board to qualify more than one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mmittee of the Board will review all applications for qualification of an additional business organization. The committee will forward the application to the Board with a recommendation to approve, a recommendation to approve subject to conditions, a recommendation to disapprove, or no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seeking to qualify an additional business organization must appear before the Committee for review of the application, and may appear before both the Committee and the Board. The Board office shall schedule all qualified applicants for appearance before the Committee. All applicants shall comply with the guidelines mailed to them with the application forms, titled “Questionnaire – Qualifying Additional Business Organization,” suppl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Qualification of a business organization is only effective as to that business organization; subsidiaries or parents of qualified business organizations must be separately qualif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08 FS. Law Implemented 455.213, 489.105, 489.107, 489.115, 489.119, 489.1195, 489.143 FS. History–New 12-6-83, Formerly 21E-15.021, Amended 3-29-88, 8-8-88, 9-24-92, 12-28-92, Formerly 21E-15.0021, Amended 7-18-94, 7-5-95, 11-12-95, 2-6-96, 7-1-96, 9-3-96, 11-27-96, 11-13-97, 9-15-98, 7-7-05, 1-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5:00Z</dcterms:created>
  <dc:creator>Feng Xiao</dc:creator>
  <dc:description/>
  <cp:keywords/>
  <dc:language>en-US</dc:language>
  <cp:lastModifiedBy>Feng Xiao</cp:lastModifiedBy>
  <dcterms:modified xsi:type="dcterms:W3CDTF">2007-01-05T05:15:00Z</dcterms:modified>
  <cp:revision>2</cp:revision>
  <dc:subject/>
  <dc:title>CHAPTER 61G4-15 CERTIFICATION AND REGISTRATION</dc:title>
</cp:coreProperties>
</file>