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udit Committee of Citizens Property Insuran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0, 2018, to convene immediately following the Market Accountability Advisory Committee Meeting (approx. 2:00 p.m.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heraton Orlando North Hotel, 600 N. Lake Destiny Drive, Maitland, FL 3275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s per the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etty Veal on (904)407-044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etty Veal or Barbara Walk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 Walker, (850)513-3744, 2101 Maryland Circle, Tallahassee, FL 32303,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00:00Z</dcterms:created>
  <dc:creator>Brown, Cari L.</dc:creator>
  <dc:description/>
  <cp:keywords/>
  <dc:language>en-US</dc:language>
  <cp:lastModifiedBy>Brown, Cari L.</cp:lastModifiedBy>
  <dcterms:modified xsi:type="dcterms:W3CDTF">2018-03-23T15:00:00Z</dcterms:modified>
  <cp:revision>2</cp:revision>
  <dc:subject/>
  <dc:title/>
</cp:coreProperties>
</file>