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3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yakka River State Park, Training Room, 13208 State Road 72, Sarasota, Florida 342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pportunity to review and discuss the final Draft Unit Management Plan for Myakka River State Park with advisory group members and other key stakehol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en Giguere, Park Manager, Myakka River State Park, 13208 State Road 72, Sarasota, Florida 34241, PH #: (941)361-6511 or email: Stephen.Giguere@dep.state.fl.us. A copy of the draft plan and agenda are available before the date of the public meeting online at https://floridadep.gov/ev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tephen Giguer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08:00Z</dcterms:created>
  <dc:creator>Brown, Cari L.</dc:creator>
  <dc:description/>
  <cp:keywords/>
  <dc:language>en-US</dc:language>
  <cp:lastModifiedBy>Brown, Cari L.</cp:lastModifiedBy>
  <dcterms:modified xsi:type="dcterms:W3CDTF">2018-03-23T16:10:00Z</dcterms:modified>
  <cp:revision>1</cp:revision>
  <dc:subject/>
  <dc:title/>
</cp:coreProperties>
</file>