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*Change of Time/Date* May 8, 2018, 10:00 a.m. – 11:00 a.m.; August 14, 2018, 10:00 a.m. – 11:00 a.m.; November 13, 2018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*Change of Venue* Lake Panasoffkee Recreation Center, East Wing Meeting Room, 1589 County Road 459, Lake Panasoffkee, FL 335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ithlacooche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/LTCOP, 4040 Esplanade Way, Tallahassee, FL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54:00Z</dcterms:created>
  <dc:creator>Brown, Cari L.</dc:creator>
  <dc:description/>
  <cp:keywords/>
  <dc:language>en-US</dc:language>
  <cp:lastModifiedBy>Brown, Cari L.</cp:lastModifiedBy>
  <dcterms:modified xsi:type="dcterms:W3CDTF">2018-03-23T17:54:00Z</dcterms:modified>
  <cp:revision>2</cp:revision>
  <dc:subject/>
  <dc:title/>
</cp:coreProperties>
</file>