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8, 2018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rt J. Harris Jr. Agricultural Center, Room #2, 4509 George Blvd., Sebring, FL 3387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and/or public hearing of the Transportation Disadvantaged (TD) Local Coordinating Board (LCB) for Hardee, Highlands, and Okeechobee Coun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en Harley, Program Manager, (863)534-7130, ext. 103 or at kharley@cf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Ken Harley, Program Manager, (863)534-7130, ext. 103 or at kharley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8:48:00Z</dcterms:created>
  <dc:creator>Brown, Cari L.</dc:creator>
  <dc:description/>
  <cp:keywords/>
  <dc:language>en-US</dc:language>
  <cp:lastModifiedBy>Brown, Cari L.</cp:lastModifiedBy>
  <dcterms:modified xsi:type="dcterms:W3CDTF">2018-03-23T18:48:00Z</dcterms:modified>
  <cp:revision>2</cp:revision>
  <dc:subject/>
  <dc:title/>
</cp:coreProperties>
</file>