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LEGAL AFFAIR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Commission on the Status of Women announces telephone conference calls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April 4, 2018, 4: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Please call (850)414-3300 for instructions on particip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Bylaws Committe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April 5, 2018,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Please call (850)414-3300 for instructions on particip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ENERAL SUBJECT MATTER TO BE CONSIDERED: Executive Committe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April 5, 2018, 2: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Please call (850)414-3300 for instructions on particip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ENERAL SUBJECT MATTER TO BE CONSIDERED: Annual Report Committe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April 10, 2018, 4: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Please call (850)414-3300 for instructions on particip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ENERAL SUBJECT MATTER TO BE CONSIDERED: Public Policy Committe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April 11, 2018, 4: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Please call (850)414-3300 for instructions on particip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ENERAL SUBJECT MATTER TO BE CONSIDERED: Bylaws Committe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April 17, 2018, 10: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Please call (850)414-3300 for instructions on particip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ENERAL SUBJECT MATTER TO BE CONSIDERED: Awards &amp; Recognition Committe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April 18, 2018, 10: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Please call (850) 414-3300 for instructions on particip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ENERAL SUBJECT MATTER TO BE CONSIDERED: Women's Hall of Fame Committe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April 24, 2018, 10: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Please call (850)414-3300 for instructions on particip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ENERAL SUBJECT MATTER TO BE CONSIDERED: Public Outreach Committe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April 26, 2018, 10: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Please call (850)414-3300 for instructions on particip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ENERAL SUBJECT MATTER TO BE CONSIDERED: Essay Contest Task Forc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E: In the absence of quorum, items on this agenda will be discussed as workshop, and notes will be recorded although no formal action will be taken. If you have any questions, please call (850)414-330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Florida Commission on the Status of Women at the Office of the Attorney General, The Capitol, Tallahassee, FL 32399-1050 PHONE: (850)414-3300 FAX: (850)921-413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3 days before the workshop/meeting by contacting: Florida Commission on the Status of Women at the Office of the Attorney General, The Capitol, Tallahassee, FL 32399-1050 PHONE: (850)414-3300 FAX: (850)921-4131.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Florida Commission on the Status of Women at the Office of the Attorney General, The Capitol, Tallahassee, FL 32399-1050 PHONE: (850)414-3300 FAX: (850)921-413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2:12:00Z</dcterms:created>
  <dc:creator>Reddick, Ernest L.</dc:creator>
  <dc:description/>
  <cp:keywords/>
  <dc:language>en-US</dc:language>
  <cp:lastModifiedBy>Reddick, Ernest L.</cp:lastModifiedBy>
  <dcterms:modified xsi:type="dcterms:W3CDTF">2018-03-26T12:17:00Z</dcterms:modified>
  <cp:revision>1</cp:revision>
  <dc:subject/>
  <dc:title/>
</cp:coreProperties>
</file>